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 xml:space="preserve">Выпуск </w:t>
      </w:r>
      <w:r>
        <w:rPr>
          <w:rFonts w:cs="Times New Roman" w:ascii="Times New Roman" w:hAnsi="Times New Roman"/>
          <w:b/>
          <w:sz w:val="22"/>
        </w:rPr>
        <w:t>104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 2023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ЖУРНАЛ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еорология и гидрология № 1,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</w:rPr>
        <w:t>. 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ind w:left="714" w:right="0" w:hanging="35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Состояние з</w:t>
      </w:r>
      <w:r>
        <w:rPr>
          <w:rFonts w:cs="Times New Roman" w:ascii="Times New Roman" w:hAnsi="Times New Roman"/>
          <w:b/>
          <w:bCs/>
          <w:lang w:val="en-US"/>
        </w:rPr>
        <w:t>агрязнени</w:t>
      </w:r>
      <w:r>
        <w:rPr>
          <w:rFonts w:cs="Times New Roman" w:ascii="Times New Roman" w:hAnsi="Times New Roman"/>
          <w:b/>
          <w:bCs/>
          <w:lang w:val="ru-RU"/>
        </w:rPr>
        <w:t xml:space="preserve">я атмосферы в городах на территории </w:t>
      </w:r>
      <w:r>
        <w:rPr>
          <w:rFonts w:cs="Times New Roman" w:ascii="Times New Roman" w:hAnsi="Times New Roman"/>
          <w:b/>
          <w:bCs/>
          <w:lang w:val="en-US"/>
        </w:rPr>
        <w:t>Росси</w:t>
      </w:r>
      <w:r>
        <w:rPr>
          <w:rFonts w:cs="Times New Roman" w:ascii="Times New Roman" w:hAnsi="Times New Roman"/>
          <w:b/>
          <w:bCs/>
          <w:lang w:val="ru-RU"/>
        </w:rPr>
        <w:t>и в 2021 году</w:t>
      </w:r>
      <w:r>
        <w:rPr>
          <w:rFonts w:cs="Times New Roman" w:ascii="Times New Roman" w:hAnsi="Times New Roman"/>
          <w:b/>
          <w:bCs/>
          <w:lang w:val="en-US"/>
        </w:rPr>
        <w:t xml:space="preserve">: ежегодник. </w:t>
      </w:r>
      <w:r>
        <w:rPr>
          <w:rFonts w:cs="Times New Roman" w:ascii="Times New Roman" w:hAnsi="Times New Roman"/>
          <w:b/>
          <w:bCs/>
          <w:lang w:val="ru-RU"/>
        </w:rPr>
        <w:t>СПб</w:t>
      </w:r>
      <w:r>
        <w:rPr>
          <w:rFonts w:cs="Times New Roman" w:ascii="Times New Roman" w:hAnsi="Times New Roman"/>
          <w:b/>
          <w:bCs/>
          <w:lang w:val="en-US"/>
        </w:rPr>
        <w:t xml:space="preserve">, 2022. </w:t>
      </w:r>
      <w:r>
        <w:rPr>
          <w:rFonts w:eastAsia="Times New Roman" w:cs="Times New Roman" w:ascii="Times New Roman" w:hAnsi="Times New Roman"/>
          <w:b/>
          <w:bCs/>
          <w:lang w:val="en-US"/>
        </w:rPr>
        <w:t>—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253 </w:t>
      </w:r>
      <w:r>
        <w:rPr>
          <w:rFonts w:eastAsia="Times New Roman" w:cs="Times New Roman" w:ascii="Times New Roman" w:hAnsi="Times New Roman"/>
          <w:b/>
          <w:bCs/>
          <w:lang w:val="en-US"/>
        </w:rPr>
        <w:t>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III. </w:t>
      </w:r>
      <w:r>
        <w:rPr>
          <w:rFonts w:cs="Times New Roman" w:ascii="Times New Roman" w:hAnsi="Times New Roman"/>
        </w:rPr>
        <w:t>РУКОВОДЯЩИЕ ДОКУ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Д 52.19.924-2022. Определение гидрологических характеристик по рекам и каналам в условиях автоматизированной обработки информации для получения материалов водного кадастра. Обнинск, 2023. – 95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РАЗНО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идрометеорологические исследования и прогнозы № 4 (386). М., 2022. – 174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Применение спутниковой информации для решения задач гидрометеорологии и мониторинга окружающей среды.</w:t>
      </w:r>
      <w:r>
        <w:rPr>
          <w:rFonts w:cs="Times New Roman" w:ascii="Times New Roman" w:hAnsi="Times New Roman"/>
          <w:b/>
          <w:bCs/>
        </w:rPr>
        <w:t xml:space="preserve"> М., 2022. – 79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результатов гидрологических наблюдений (КГ-1М) за 20</w:t>
      </w:r>
      <w:r>
        <w:rPr>
          <w:rFonts w:cs="Times New Roman" w:ascii="Times New Roman" w:hAnsi="Times New Roman"/>
          <w:b/>
          <w:bCs/>
          <w:lang w:val="en-US"/>
        </w:rPr>
        <w:t>19</w:t>
      </w:r>
      <w:r>
        <w:rPr>
          <w:rFonts w:cs="Times New Roman" w:ascii="Times New Roman" w:hAnsi="Times New Roman"/>
          <w:b/>
          <w:bCs/>
        </w:rPr>
        <w:t xml:space="preserve"> год. Бассейн реки Енис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оды многоточечным способом (КГ-3М) за 202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 xml:space="preserve"> год. Бассейны рек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</w:rPr>
        <w:t xml:space="preserve"> Енис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звешенных наносов и расхода влекомых наносов (КГ-6М) за 2021 год. Бассейны реки Енис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оды поплавками (КГ-7М) за 2021 год. Бассейн реки Енисей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Книжки для записи метеорологических наблюдений (КМ-1) за 2022 год по ГМО Енисейск и Тувинскому ЦГМ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Книжки для записи наблюдений над температурой почвы (КМ-3) за 2022 год по ГМО Енисейск и Тувинскому ЦГМ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 xml:space="preserve">Книжки для записи инструментальных наблюдений над обледенением проводов (КМ-4) </w:t>
      </w:r>
      <w:r>
        <w:rPr>
          <w:rFonts w:cs="Times New Roman" w:ascii="Times New Roman" w:hAnsi="Times New Roman"/>
          <w:b/>
          <w:szCs w:val="12"/>
        </w:rPr>
        <w:t>за 2022 год по</w:t>
      </w:r>
      <w:r>
        <w:rPr>
          <w:rFonts w:cs="Times New Roman" w:ascii="Times New Roman" w:hAnsi="Times New Roman"/>
          <w:b/>
        </w:rPr>
        <w:t xml:space="preserve"> ГМО Енисейск и Тувинскому ЦГМ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 xml:space="preserve">Книжки для записи наблюдений над снежным покровом (КМ-5) </w:t>
      </w:r>
      <w:r>
        <w:rPr>
          <w:rFonts w:cs="Times New Roman" w:ascii="Times New Roman" w:hAnsi="Times New Roman"/>
          <w:b/>
          <w:szCs w:val="12"/>
        </w:rPr>
        <w:t xml:space="preserve">за 2022 год по </w:t>
      </w:r>
      <w:r>
        <w:rPr>
          <w:rFonts w:cs="Times New Roman" w:ascii="Times New Roman" w:hAnsi="Times New Roman"/>
          <w:b/>
        </w:rPr>
        <w:t>ГМО Енисейск и Тувинскому ЦГМ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22 год по ГМО Енисейск и Тувинскому ЦГМ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Таблицы метеорологических наблюдений (ТМС), таблицы метеорологических наблюдений на постах (ТМП) за ноябрь, декабрь 2022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наблюдений над испарением с почвы по весовым испарителям (КСХ-9) з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наблюдений над испарением с почвы по гидравлическому испарителю (КСХ-10) з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результатов наблюдений на водоиспарительной площадке (КГ-46) за 2022 го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результатов наблюдений над уровнем и температурой подземных вод (КГ-92) за 2022 го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аблицы измеренных величин испарения с почвы (ТСХ-65) з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аблицы ежедневных величин суммарного испарения по гидравлическому почвенному испарителю (ТСХ-66) з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аблицы наблюдений над испарением с водной поверхности (ТГ-46) за 2022 го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Таблицы для записи результатов наблюдений над уровнем и температурой грунтовых вод (ТГ-УТГВ) за 2022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ДОКУМЕНТЫ АЭ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Таблицы результатов температурно-ветрового зондирования атмосферы (ленты АЦПУ, ТАЭ-3) за 2022 год</w:t>
      </w:r>
      <w:r>
        <w:rPr>
          <w:rFonts w:cs="Times New Roman" w:ascii="Times New Roman" w:hAnsi="Times New Roman"/>
          <w:b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аблицы месячных итогов радиозондовых наблюдений ("климат-темп") за 2022 год</w:t>
      </w:r>
      <w:r>
        <w:rPr>
          <w:rFonts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Таблицы среднего ветра по слоям за 2022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Книжки для записи наблюдений за общим содержанием атмосферного озона (О-2) за 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-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го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lang w:val="en-US"/>
        </w:rPr>
        <w:t>Таблицы среднесуточных данных общего содержания атмосферного озона (О-3) за 2022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. </w:t>
      </w:r>
      <w:r>
        <w:rPr/>
        <w:t>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агрометеорологических наблюдений в осенне-зимне-весенний период (КСХ-2м) за 202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-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агрометеорологических наблюдений в вегетационный период (КСХ-1м) з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агрометеорологических и зоометеорологических наблюдений в районах пастбищного животноводства (КСХ-1п) з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наблюдений за влажностью почвы (КСХ-3) з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результатов наземных маршрутных агрометеорологических наблюдений и обследований сельскохозяйственных угодий (КСХ-8м) з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агрометеорологических наблюдений в районах северного оленеводства (КСХ-12м) за 202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-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аблицы метеорологических и агрометеорологических наблюдений (ТСХ-1) з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аблицы метеорологических и агрометеорологических наблюдений в районах северного оленеводства (ТСХ-1с) з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аблицы влажности почвы и запасов продуктивной влаги (ТСХ-6м) з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Таблицы для обработки глубины промерзания и оттаивания почвы (ТСХ-54) за 2021-2022 годы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Рабочие журналы исходных данных и расчётов результатов химического анализа проб (РЖ) за 2017 го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Таблицы активности выпадений и Таблицы активности радионуклидов в приземном слое воздуха (КАР-2, КАР-3) за 2022 го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Годовой отчёт об оперативно-производственной деятельности по радиационному мониторингу за 2022 го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Годовой отчёт о радиационной обстановке в 100-км зоне РОО за 2022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жегодник качества поверхностных вод и эффективности проведённых водоохранных мероприятий по территории деятельности ФГБУ «Среднесибирское УГМС» за 2022 год, ч. 1. Красноярск, 2023. – 348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стояние загрязнения окружающей среды на территории Красноярского края за 3 квартал 2022 года: краткий обзор. Красноярск, 2023. — 18 с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9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9"/>
    </w:rPr>
  </w:style>
  <w:style w:type="character" w:styleId="1">
    <w:name w:val="Основной шрифт абзаца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12:00Z</dcterms:created>
  <dc:creator/>
  <dc:description/>
  <dc:language>en-US</dc:language>
  <cp:lastModifiedBy/>
  <cp:lastPrinted>2021-03-25T10:51:00Z</cp:lastPrinted>
  <dcterms:modified xsi:type="dcterms:W3CDTF">2023-03-28T03:53:26Z</dcterms:modified>
  <cp:revision>22</cp:revision>
  <dc:subject/>
  <dc:title>Федеральное государственное бюджетное учреждение</dc:title>
</cp:coreProperties>
</file>